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03.04.2008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Vierailukokous;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Oikeustalo</w:t>
      </w:r>
      <w:r>
        <w:rPr>
          <w:rStyle w:val="StrongEmphasis"/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  Rata-aukio 2</w:t>
      </w:r>
      <w:r>
        <w:rPr>
          <w:rFonts w:cs="Verdana" w:ascii="Verdana" w:hAnsi="Verdana"/>
          <w:sz w:val="20"/>
          <w:szCs w:val="20"/>
        </w:rPr>
        <w:t>, 90100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;</w:t>
        <w:tab/>
        <w:tab/>
        <w:t>Höglund Elina, Ida Kauhanen, Antti Vihavainen - Rotaract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äntinä;</w:t>
        <w:tab/>
        <w:tab/>
        <w:t>Harri Mäkinen, Jari Lehtelä – Oulun Käräjäoike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;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15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Hautala Tuu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Tuhkala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Karnaranta Art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  <w:t>Kitinoja Jukk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Kuhalampi Lai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Lempinen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Tuomivaara Lee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Pitkänen-Koli Tai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Puumal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Rahikainen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Riikonen Juss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Risteli Juh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Skantsi Tinn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Uhlgren Kirs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  <w:t>Vihav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>Oikeustalo</w:t>
        <w:tab/>
        <w:tab/>
        <w:t xml:space="preserve">Aurinko paistoi lämpimästi Rata-aukiolle, kun kokoonnuimme Oikeustalon vierailukokoukseen.  Ala-aulassa meitä oli vastassa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ari Lehtelä ja aulasta siirryimme yläkertaan kokoushuoneeseen kahvittelemaan.  Kuulimme ansiokkaan esityksen Oulun Käräjäoikeuden tulevaisuudesta ja saimme kuulla myös osia vuosikertomuksesta ja tutustuimme istuntosaleihin.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Lämmin kiitos sisko Tuulalle kahvituksesta ja tilaisuuden järjestämisestä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37:00Z</dcterms:created>
  <dc:creator>Hannu Tuhkala</dc:creator>
  <dc:description/>
  <cp:keywords/>
  <dc:language>en-US</dc:language>
  <cp:lastModifiedBy>Hannu Tuhkala</cp:lastModifiedBy>
  <dcterms:modified xsi:type="dcterms:W3CDTF">2008-04-24T19:02:00Z</dcterms:modified>
  <cp:revision>6</cp:revision>
  <dc:subject/>
  <dc:title> </dc:title>
</cp:coreProperties>
</file>